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Cs w:val="32"/>
        </w:rPr>
        <w:t>Липецкая область  Усманский район                                                                   Совет депутатов сельского поселения Сторожевской сельсовет Усманского муниципального района Липецкой области РФ</w:t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20 января  2014г.                                        с. Сторожевое                                     № 58/1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О Положении «О порядке предоставления в аренд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имущества сельского поселения</w:t>
      </w:r>
    </w:p>
    <w:p>
      <w:pPr>
        <w:pStyle w:val="Normal"/>
        <w:jc w:val="both"/>
        <w:rPr/>
      </w:pPr>
      <w:r>
        <w:rPr>
          <w:sz w:val="24"/>
        </w:rPr>
        <w:t>Сторожевской сельсовет Усманского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Липецкой области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смотрев представленный администрацией  сельского поселения Сторожевской сельсовет  проект Положения "О порядке предоставления в аренду муниципального имущества сельского поселения Сторожевской сельсовет Усманского муниципального района Липецкой области", руководствуясь действующим законодательством,  Уставом сельского поселения Сторожевской сельсовет  и учитывая решения постоянных комиссий Совет депутатов сельского поселения Сторожевской сельсовет 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Принять Положение "О порядке предоставления в аренду муниципального имущества сельского поселения Сторожевской сельсовет Усманского муниципального района Липецкой области" (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1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прилагается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Направить данное П</w:t>
      </w:r>
      <w:r>
        <w:rPr>
          <w:color w:val="000000"/>
          <w:sz w:val="24"/>
        </w:rPr>
        <w:t xml:space="preserve">оложение </w:t>
      </w:r>
      <w:r>
        <w:rPr>
          <w:sz w:val="24"/>
        </w:rPr>
        <w:t xml:space="preserve"> главе сельского поселения Сторожевской сельсовет для подписания и обнарод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Настоящее решение вступает в силу со дня его обнародования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депутатов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Сторожевской сельсовет                                         Р.К. Кар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ельского поселения Сторожевской сельсовет 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№ </w:t>
      </w:r>
      <w:r>
        <w:rPr>
          <w:sz w:val="21"/>
          <w:szCs w:val="21"/>
        </w:rPr>
        <w:t xml:space="preserve">58/124 от 20 января  2014г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/>
      </w:pPr>
      <w:r>
        <w:rPr>
          <w:szCs w:val="24"/>
        </w:rPr>
        <w:t>Положение</w:t>
        <w:br/>
        <w:t>"О порядке предоставления в аренду</w:t>
        <w:br/>
        <w:t>муниципального имущества</w:t>
        <w:br/>
        <w:t>сельского поселения Сторожевской сельсовет Усманского муниципального района Липецкой области "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</w:t>
      </w:r>
      <w:r>
        <w:rPr>
          <w:sz w:val="24"/>
        </w:rPr>
        <w:t>. Настоящее Положение разработано в соответствии с Гражданским кодексом Российской Федерации, Федеральным законом "Об общих принципах организации местного самоуправления в Российской Федерации" от 06.10.2003 года N 131-Ф3, Уставом сельского поселения Сторожевской сельсовет и другими нормативными правовыми актами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2. Положение определяет порядок предоставления в аренду объектов муниципального имущества сельского поселения Сторожевской сельсовет.</w:t>
      </w:r>
    </w:p>
    <w:p>
      <w:pPr>
        <w:pStyle w:val="Normal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1.3. Основные понятия, используемые в Положении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Арендодатель</w:t>
      </w:r>
      <w:r>
        <w:rPr>
          <w:sz w:val="24"/>
        </w:rPr>
        <w:t>- уполномоченный орган администрации сельского поселения Сторожевской сельсовет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Арендатор</w:t>
      </w:r>
      <w:r>
        <w:rPr>
          <w:sz w:val="24"/>
        </w:rPr>
        <w:t xml:space="preserve"> - физическое или юридическое лицо, которое получает объект в аренду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Объект</w:t>
      </w:r>
      <w:r>
        <w:rPr>
          <w:color w:val="000000"/>
          <w:sz w:val="24"/>
        </w:rPr>
        <w:t xml:space="preserve"> (</w:t>
      </w:r>
      <w:r>
        <w:rPr>
          <w:sz w:val="24"/>
        </w:rPr>
        <w:t>муниципальное имущество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здания, строения, сооружения, помещения, предприятия - как имущественный комплекс, оборудование, транспортные средства и иное движимое имущество, за исключением денежных средств, ценных бумаг и земельных участк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</w:t>
      </w:r>
      <w:r>
        <w:rPr/>
        <w:t>2. Порядок подачи и рассмотрения заявок</w:t>
        <w:br/>
        <w:t>о предоставлении в аренду</w:t>
        <w:br/>
        <w:t>объектов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</w:r>
      <w:r>
        <w:rPr>
          <w:sz w:val="24"/>
        </w:rPr>
        <w:t xml:space="preserve">1. Для заключения договора аренды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222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Арендатор</w:t>
      </w:r>
      <w:r>
        <w:rPr>
          <w:rStyle w:val="InternetLink"/>
          <w:sz w:val="24"/>
          <w:color w:val="000000"/>
        </w:rPr>
        <w:fldChar w:fldCharType="end"/>
      </w:r>
      <w:r>
        <w:rPr/>
        <w:t xml:space="preserve"> </w:t>
      </w:r>
      <w:r>
        <w:rPr>
          <w:sz w:val="24"/>
        </w:rPr>
        <w:t>обращается с заявлением на имя главы администрации сельского поселения Сторожевской сельсовет. К заявлению прилага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пия Устава (Положения) заверенная нотариальн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пия свидетельства о постановке на учет в налоговом орган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документ о назначении (выборе) руковод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физическое лицо предоставляет копию документа, удостоверяющего лич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Заявление подлежит рассмотрению в месячный срок со дня регистрации, в течение которого Арендатор обязан предоставить дополнительно запрашиваемые документы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3. При заключении договора на новый срок, не позднее, чем за 30 дней до окончания срока действующего договора, Арендатор обращается с соответствующим заявлением к главе администрации сельского поселения Сторожевской сельсо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заявлению на заключение договора аренды на новый срок прилагается акт сверки расчетов по арендной плате, подписанный сторонами по договор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</w:r>
      <w:r>
        <w:rPr>
          <w:sz w:val="24"/>
        </w:rPr>
        <w:t>.4. Сдача в аренду муниципального недвижимого имущества, договоры аренды которых заключаются впервые, осуществляется путем проведения торгов. Порядок проведения торгов определяется в соответствии с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Муниципальное имущество передается в аренду без проведения торгов на право заключения договора аренды в следующих случа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а аренду муниципального имущества подана только одна заявка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заявителем является федеральные и областные органы государственной власти, органы местного самоуправления, предприятия и учреждения, содержащиеся за счет средств бюджета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6. Решение о представлении в аренду муниципального имущества согласно п.2.5 принимается главой администрации  сельского поселения Сторожевской сельсовет, оформляется постановлением и является основанием для заключения договора аренды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7.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111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Арендодатель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 xml:space="preserve"> заключает договора аренды и ведет реестр договоров аренды муниципального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/>
        <w:t xml:space="preserve"> </w:t>
      </w:r>
      <w:r>
        <w:rPr/>
        <w:t>3. Порядок сдачи в аренду</w:t>
        <w:br/>
        <w:t>объектов муниципального имущест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. Основным документом, регламентирующим отношения Арендодателя и Арендатора, является договор арен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Условия, срок действия договора, сроки внесения и порядок перечисления арендной платы определяются соответственно договором аренды. Срок аренды муниципального имущества может носить краткосрочный характер - до 1 года и долгосрочный - от 1 года до 5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3. Договор аренды недвижимого имущества со сроком действия более года подлежит регистрации в Управлении Федеральной регистрационной службы по Липец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4. Договор аренды должен содержать права и обязанности сторон, состав передаваемого объекта в аренду, сроки аренды, размер арендной платы и иные условия, предусмотренные Гражданским кодексом Российской Федерации и настоящим Поло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5. Прием-передача объекта аренды производится по акту, подписанному сторонами и являющемуся неотъемлемой частью договора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3.6. Предоставление объекта муниципального имущества в аренду не влечет передачу права собственности на него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>3.7. Типовые договоры аренды утверждаются постановлением главы администрации сельского поселения Сторожевской сельсовет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 xml:space="preserve">3.8. Обязанность по содержанию переданного объекта в аренду, поддержание его в исправном состоянии, проведение текущего ремонта, лежит на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2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Арендаторе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9. На объекты, являющиеся памятниками истории и культуры, Арендатор в месячный срок заключает охранное обязатель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сдаче в аренду нежилых помещений, являющихся объектами гражданской обороны (защитные сооружения), обязательства Арендатора должны быть согласованы с отделом по делам гражданской обороны, чрезвычайным ситуациям и мобилизационной подготовке администрации муниципального района и отражены в договоре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10. Реконструкция и перепланировка арендуемого объекта без письменного разрешения главы администрации сельского поселения Сторожевской сельсовет, согласования с соответствующими организациями</w:t>
      </w:r>
      <w:r>
        <w:rPr/>
        <w:t xml:space="preserve">, </w:t>
      </w:r>
      <w:r>
        <w:rPr>
          <w:sz w:val="24"/>
        </w:rPr>
        <w:t>осуществляющими государственный санитарно-эпидемиологический надзор, государственный пожарный надзор, архитектурно-строительный и т.д., не допускается.</w:t>
      </w:r>
    </w:p>
    <w:p>
      <w:pPr>
        <w:pStyle w:val="Normal"/>
        <w:jc w:val="both"/>
        <w:rPr/>
      </w:pPr>
      <w:r>
        <w:rPr>
          <w:sz w:val="24"/>
        </w:rPr>
        <w:t xml:space="preserve">3.11. Арендатор не вправе сдавать арендованное имущество в субаренду без письменного согласия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111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Арендодателя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2. Ответственность сторон определяется договором и действующи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3. Споры сторон по исполнению, изменению и расторжению договора рассматрив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/>
        <w:t xml:space="preserve"> </w:t>
      </w:r>
      <w:r>
        <w:rPr/>
        <w:t>4. Порядок определения и взимания</w:t>
        <w:br/>
        <w:t>арендной платы за недвижимое имуществ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1. Арендная плата является неналоговым доходным источником бюджета.</w:t>
      </w:r>
    </w:p>
    <w:p>
      <w:pPr>
        <w:pStyle w:val="Normal"/>
        <w:jc w:val="both"/>
        <w:rPr/>
      </w:pPr>
      <w:r>
        <w:rPr>
          <w:sz w:val="24"/>
        </w:rPr>
        <w:t>4.2. Доходы, полученные от сдачи в аренду объектов муниципального имущества, перечисляются в бюджет сельского поселения Сторожевской сельсо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Базовая ставка арендной платы за 1 кв. м в год (без учета платежей за эксплуатационные расходы, коммунальные услуги и НДС) устанавливается в размере 500 рублей.</w:t>
      </w:r>
    </w:p>
    <w:p>
      <w:pPr>
        <w:pStyle w:val="Normal"/>
        <w:jc w:val="both"/>
        <w:rPr>
          <w:color w:val="000000"/>
          <w:sz w:val="24"/>
        </w:rPr>
      </w:pPr>
      <w:r>
        <w:rPr/>
        <w:t xml:space="preserve"> </w:t>
      </w:r>
      <w:r>
        <w:rPr/>
        <w:t>4</w:t>
      </w:r>
      <w:r>
        <w:rPr>
          <w:sz w:val="24"/>
        </w:rPr>
        <w:t xml:space="preserve">.4. Расчетные ставки арендной платы определяются умножением базовой ставки арендной платы на коэффициенты, учитывающие зональное размещение в сельском поселении Сторожевской сельсовет, категорию арендуемого имущества и вид его использования, согласно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2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приложениям NN 2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3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3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4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4.</w:t>
      </w:r>
      <w:r>
        <w:rPr>
          <w:rStyle w:val="InternetLink"/>
          <w:sz w:val="24"/>
          <w:color w:val="000000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Арендатор по отдельному договору оплачивает предоставляемые ему коммунальные услуги и эксплуатационные расходы за содержание муниципального имущества, согласно выставленных сч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 При неуплате Арендатором арендных платежей в установленные сроки Арендатор несет ответственность в соответствии с договором, действующим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 xml:space="preserve">4.7. Ответственность за правильность начисления и контроль за своевременной уплатой арендной платы возлагается на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111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Арендодателя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4.8. </w:t>
      </w:r>
      <w:r>
        <w:rPr>
          <w:sz w:val="24"/>
        </w:rPr>
        <w:t>Арендатор проводит сверку два раза в год по арендным платежам с Арендодател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</w:t>
      </w:r>
      <w:r>
        <w:rPr/>
        <w:t>5. Льготы по арендной плат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</w:t>
      </w:r>
      <w:r>
        <w:rPr>
          <w:sz w:val="24"/>
        </w:rPr>
        <w:t>.1. Льготы по арендной плате за муниципальное имущество устанавливаются в соответствии с приложением N 5 к настоящему Положени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</w:t>
      </w:r>
      <w:r>
        <w:rPr/>
        <w:t>6. Контроль за использованием</w:t>
        <w:br/>
        <w:t>арендованных объектов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 за целевым использованием объектов аренды и их надлежащей эксплуатацией осуществляют в соответствии с условиями договора аренды Арендод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/>
        <w:t xml:space="preserve"> </w:t>
      </w:r>
      <w:r>
        <w:rPr/>
        <w:t>7. Вступление в силу настоящего Полож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>Настоящее Положение вступает в силу со дня его подписания и обнарод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22"/>
      </w:tblGrid>
      <w:tr>
        <w:trPr/>
        <w:tc>
          <w:tcPr>
            <w:tcW w:w="5508" w:type="dxa"/>
            <w:tcBorders/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  </w:t>
            </w:r>
            <w:r>
              <w:rPr>
                <w:rFonts w:cs="Times New Roman" w:ascii="Times New Roman" w:hAnsi="Times New Roman"/>
                <w:sz w:val="24"/>
              </w:rPr>
              <w:t>Сторожев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овет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22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Р.К. Карп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 N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тодика расчета величины арендной платы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Расчет арендной платы за аренду муниципального недвижимого имущества определяетс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= Б х (1 + Кк х Кз х Кц) х S, г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- сумма годовой арендной 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 - базовая ставка арендной платы за один кв. м площади в г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к - коэффициент категории арендуемого объе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к = Кр + Кс + Ко</w:t>
      </w:r>
    </w:p>
    <w:p>
      <w:pPr>
        <w:pStyle w:val="Normal"/>
        <w:jc w:val="both"/>
        <w:rPr/>
      </w:pPr>
      <w:r>
        <w:rPr>
          <w:sz w:val="24"/>
        </w:rPr>
        <w:t>Кр - коэффициент, учитывающий расположение помещения (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3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приложение N 3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>)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с - коэффициент, учитывающий вид строительных материалов           </w:t>
      </w:r>
      <w:r>
        <w:rPr>
          <w:color w:val="000000"/>
          <w:sz w:val="24"/>
        </w:rPr>
        <w:t>(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3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приложение N 3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>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 - коэффициент, учитывающий степень технического обустройства;</w:t>
      </w:r>
    </w:p>
    <w:p>
      <w:pPr>
        <w:pStyle w:val="Normal"/>
        <w:jc w:val="both"/>
        <w:rPr/>
      </w:pPr>
      <w:r>
        <w:rPr>
          <w:sz w:val="24"/>
        </w:rPr>
        <w:t xml:space="preserve">Кз - зональный коэффициент, определяется в зависимости от места расположения арендуемого объекта в соответствии с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2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приложением N 2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Кц - коэффициент вида использования помещения, применяется в соответствии с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4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приложением N 4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 - площадь арендуем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Расчет арендной платы за имущественный комплекс определяетс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= 0,1 х Сое + Соб х П х Е, г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- сумма годовой арендной 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е - стоимость основных средств, принимается равной балансовой стоимости арендованных основных сред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 - стоимость оборотных средств, сдаваемых в аренд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 - арендный процент, определяется в размере ставки рефинансирования, устанавливаемой Центральным банком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 - нормативный коэффициент эффективности капитальных вложений (0,01 - для предприятий бытового обслуживания, 0,3 - для предприятий транспорта, 0,5 - для предприятий торговли и 0,15 - для остальных отрасл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Размер арендной платы за здания, сооружения и иное имущество (основные средства), используемые арендаторами в едином хозяйственном процессе, при котором разделение имущества между несколькими пользователями влечет нарушение данного хозяйственного процесса, цены на товары, работы, услуги которых устанавливаются органами власти, устанавливаетс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 В размере расходов, связанных с эксплуатацией объектов теплоснабжения, электроснабжения, и включенных Региональной энергетической комиссией Липецкой области в тарифы на тепловую и электрическую энерг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2.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= Н + Пз + Ам х Па, г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- сумма годовой арендной платы за пользование муниципальным имуществ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 - налог на имущество, начисленный за отчетный период на арендованное имуще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з - плата за землю, начисленная за отчетный период, на которой расположено арендованное имуще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м - амортизационные отчисления на полное восстановление арендованных основных средств, начисленные за отчетный пери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- остаточная стоимость , рассчитанная исходя из балансовой стоимости и нормы аморт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 - арендный процент - норма прибыли от сдачи в аренду, устанавливается в размере 5% (коэффициент равен 1,0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ходы арендатора на содержание, эксплуатацию, текущий и капитальный ремонт не входят в размер арендной п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В размере расходов, связанных с эксплуатацией объектов водоснабжения, водоотведения, и включенных Региональной энергетической комиссией Липецкой области в тарифы водоснабжение и водоотвед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5. По формул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 = ОС*0,01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 - сумма годовой арендной платы за пользование муниципальным имуществом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- остаточная стоимость , рассчитанная исходя из балансовой стоимости и нормы амортизации, исчисленной исходя из срока полезного использования (с учетом единовременного начисления суммы амортизация за период нахождения объекта в составе муниципальной казны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 случае, если остаточная стоимость равна ноль то базовая стоимость 1 объекта  в год равна 100 рублей (без учета НДС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Расчет арендной платы за муниципальное движимое имущество определяетс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= Сое х П1 + Соб х П2, г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- сумма годовой арендной 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е - стоимость основных средств, принимается равной балансовой стоимости арендованных основных сред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1 - арендный процент, равный 30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 - стоимость оборотных средств, сдаваемых в аренд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2 - арендный процент, определяется в размере ставки рефинансирования, устанавливаемой Центральным банк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 N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Коэффициенты, применяемые</w:t>
        <w:br/>
        <w:t>к базовой ставке арендной платы,</w:t>
        <w:br/>
        <w:t>за сдаваемое в аренду имущество</w:t>
        <w:br/>
        <w:t>муниципальной собственности, учитывающие</w:t>
        <w:br/>
        <w:t>его зональное размещение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3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Зона терр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Значение коэффицие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с. Сторожевое, д. Терновка, с. Красное, пос. с-за «Ударни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0,8</w:t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 N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 </w:t>
      </w:r>
      <w:r>
        <w:rPr/>
        <w:t>Коэффициенты, применяемые</w:t>
        <w:br/>
        <w:t>к базовой ставке арендной платы,</w:t>
        <w:br/>
        <w:t>за сдаваемое в аренду имущество</w:t>
        <w:br/>
        <w:t>муниципальной собственности, учитывающие</w:t>
        <w:br/>
        <w:t>категории арендуемого объекта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Коэффициент, учитывающий расположение пом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коэффициента (Кр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дание целик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мещения, расположенные в  капитальных  строениях  ниже уровня поверхности земли (подвал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стальные помещения (боксы, гаражи, сараи):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капиталь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металлическ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Коэффициент, учитывающий вид строительных материал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коэффициента (Кр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ирпич, железобет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ирпич, дерево - метал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Коэффициент, учитывающий степень технического обустро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коэффициента (Ко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одопровод, канализация,  центральное  отопление  (газ), горячая в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одопровод, канализация, центральное отопление (газ)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одопровод, центральное отопление (газ)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ез коммунального обеспечения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  <w:bookmarkStart w:id="0" w:name="sub_4000"/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риложение N 4</w:t>
      </w:r>
    </w:p>
    <w:p>
      <w:pPr>
        <w:pStyle w:val="Normal"/>
        <w:rPr>
          <w:rFonts w:ascii="Courier New" w:hAnsi="Courier New" w:eastAsia="Courier New" w:cs="Courier New"/>
        </w:rPr>
      </w:pPr>
      <w:bookmarkEnd w:id="0"/>
      <w:r>
        <w:rPr>
          <w:rFonts w:eastAsia="Courier New" w:cs="Courier New" w:ascii="Courier New" w:hAnsi="Courier New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эффициенты, применяемые</w:t>
        <w:br/>
        <w:t>к базовой ставке арендной платы,</w:t>
        <w:br/>
        <w:t>за сдаваемое в аренду имущество</w:t>
        <w:br/>
        <w:t>муниципальной собственности, учитывающие</w:t>
        <w:br/>
        <w:t>виды его использов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7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Коэффициент,      учитывающий степень технического обустрой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еличина  коэффициента (Кц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министративное помещение         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клад, хранилище                   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ельское хозяйство                 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изводство (кроме сельского хозяйства)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оргов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стораны, каф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оловые, буфеты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разование, здравоохранение, аптеки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араж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Частные юридические консультации, нотариусы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ытовое обслуживание               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анки, финансы, кази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ругие виды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sz w:val="24"/>
          <w:szCs w:val="24"/>
        </w:rPr>
        <w:t>Примечание. В случае использования арендуемого имущества под несколько видов деятельности коэффициент, учитывающий вид использования, применяется наибольш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bookmarkStart w:id="1" w:name="sub_4001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уплаты арендных платежей освобождаются:</w:t>
      </w:r>
    </w:p>
    <w:p>
      <w:pPr>
        <w:pStyle w:val="Normal"/>
        <w:jc w:val="both"/>
        <w:rPr/>
      </w:pPr>
      <w:bookmarkEnd w:id="1"/>
      <w:r>
        <w:rPr>
          <w:sz w:val="24"/>
          <w:szCs w:val="24"/>
        </w:rPr>
        <w:t xml:space="preserve"> </w:t>
      </w:r>
      <w:bookmarkStart w:id="2" w:name="sub_4001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рганы местного самоуправления, учреждения, предприятия и организации, содержащиеся за счет средств бюджета сельского поселения, учреждения здравоохранения, финансируемые за счет средств Фонда страховой медицины.</w:t>
      </w:r>
    </w:p>
    <w:p>
      <w:pPr>
        <w:pStyle w:val="Normal"/>
        <w:jc w:val="both"/>
        <w:rPr>
          <w:sz w:val="24"/>
          <w:szCs w:val="24"/>
        </w:rPr>
      </w:pPr>
      <w:bookmarkStart w:id="3" w:name="sub_40012"/>
      <w:bookmarkEnd w:id="2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бщества инвалидов и ветеранов (для помещений, арендуемых под офисы, но не более 50 кв. м).</w:t>
      </w:r>
    </w:p>
    <w:p>
      <w:pPr>
        <w:pStyle w:val="Normal"/>
        <w:jc w:val="both"/>
        <w:rPr>
          <w:sz w:val="24"/>
          <w:szCs w:val="24"/>
        </w:rPr>
      </w:pPr>
      <w:bookmarkStart w:id="4" w:name="sub_40012"/>
      <w:bookmarkStart w:id="5" w:name="sub_40013"/>
      <w:bookmarkEnd w:id="4"/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едприниматели и организации, занимающиеся работой с детьми на некоммерческой осн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sub_40013"/>
      <w:bookmarkStart w:id="7" w:name="sub_40013"/>
      <w:bookmarkEnd w:id="7"/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0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" w:hanging="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739" w:leader="none"/>
      </w:tabs>
      <w:ind w:left="10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i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43"/>
      <w:szCs w:val="43"/>
      <w:shd w:fill="FFFFFF" w:val="clear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basedOn w:val="Style10"/>
    <w:qFormat/>
    <w:rPr/>
  </w:style>
  <w:style w:type="character" w:styleId="21">
    <w:name w:val="Основной текст2"/>
    <w:basedOn w:val="Style10"/>
    <w:qFormat/>
    <w:rPr/>
  </w:style>
  <w:style w:type="character" w:styleId="Style11">
    <w:name w:val=" Знак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3739" w:leader="none"/>
      </w:tabs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10" w:right="5184" w:hanging="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3739" w:leader="none"/>
      </w:tabs>
      <w:ind w:left="10" w:hanging="0"/>
      <w:jc w:val="center"/>
    </w:pPr>
    <w:rPr>
      <w:color w:val="000000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0" w:after="420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420" w:after="120"/>
      <w:outlineLvl w:val="0"/>
    </w:pPr>
    <w:rPr>
      <w:sz w:val="43"/>
      <w:szCs w:val="43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 w:before="120" w:after="42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8:00Z</dcterms:created>
  <dc:creator>UserPC</dc:creator>
  <dc:description/>
  <cp:keywords/>
  <dc:language>en-US</dc:language>
  <cp:lastModifiedBy>admin</cp:lastModifiedBy>
  <cp:lastPrinted>2014-01-16T08:55:00Z</cp:lastPrinted>
  <dcterms:modified xsi:type="dcterms:W3CDTF">2019-09-18T10:58:00Z</dcterms:modified>
  <cp:revision>2</cp:revision>
  <dc:subject/>
  <dc:title> </dc:title>
</cp:coreProperties>
</file>